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6170</wp:posOffset>
            </wp:positionH>
            <wp:positionV relativeFrom="paragraph">
              <wp:posOffset>-524510</wp:posOffset>
            </wp:positionV>
            <wp:extent cx="778002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ab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щим собранием трудового коллектива                   Заведую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МБДОУ «Детский сад № 3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_________   Хайруллина Э.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_года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ведено в действие приказ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вра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20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№ 3 «Кояшка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оль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(далее – Комиссия) является совещательным органом, образованным по вопросам противодействия коррупции муниципального бюджетного дошкольного образовательного учреждения «Детский сад № 3 «Кояшкай» Чистопольского муниципального района Республики Татарстан (далее – Учреждение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Комиссии и его состав утверждаются заведующей Учреждение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миссии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подготовка предложений по реализации политики в области противодействия коррупции и повышению ее эффективности в системе дошкольного образовани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самоуправления Учреждения, родительской общественности, организаций и физических лиц, участников воспитательно-образовательного процесс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противодействию коррупции и осуществлению контроля за их реализацией;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для принятия решений по вопросам противодействии коррупции;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формированию системы антикоррупционной пропаганды и развитию общественного контроля за реализацией политики в области противодействия коррупци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имеет право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участников вопитательно- образовательного процесса информацию в пределах своей компетенц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органов управления образования и иных лиц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о состоянии и эффективности реализации антикоррупционных мер в Учрежден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устранению предпосылок для коррупционных проявлен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деятельности Комиссии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заведующая Учреждением. 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формируется из числа педагогов, представителя администрации Учреждения, председателя родительского комитета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ой Комиссии руководит председатель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 Комиссии проводятся не реже двух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бота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сутствие на заседаниях Комиссии членов Комиссии обязательно. Делегирование членом Комиссии своих полномочий иным лицам не допускает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, федеральных органов исполнительной власти по Республике Татар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онное обеспечение деятельности Комиссии осуществляется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предложения членов Комиссии, на их основе готовит план работы Комиссии и формирует повестку дня Комиссии для внесения их на утверждение председателю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Комиссии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техническое  и информационное обеспечение деятельности Комиссии осуществляется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4270</wp:posOffset>
            </wp:positionH>
            <wp:positionV relativeFrom="paragraph">
              <wp:posOffset>-532130</wp:posOffset>
            </wp:positionV>
            <wp:extent cx="778002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3:00Z</dcterms:created>
  <dc:creator>Vtoroi</dc:creator>
  <dc:description/>
  <cp:keywords/>
  <dc:language>en-US</dc:language>
  <cp:lastModifiedBy>Vtoroi</cp:lastModifiedBy>
  <cp:lastPrinted>2016-11-24T11:14:00Z</cp:lastPrinted>
  <dcterms:modified xsi:type="dcterms:W3CDTF">2016-11-25T09:47:00Z</dcterms:modified>
  <cp:revision>6</cp:revision>
  <dc:subject/>
  <dc:title/>
</cp:coreProperties>
</file>